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护神英雄竞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说之刃守护神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之刃：守护神的光芒</w:t>
      </w:r>
      <w:r>
        <w:rPr>
          <w:sz w:val="32"/>
          <w:szCs w:val="32"/>
        </w:rPr>
        <w:t>&lt;/p&gt;&lt;p&gt;&lt;img src="/static-img/PHS8SssV06_3p2w3s0HMxBxU1ywZry_jQzJvRt-eI4s.jpg"&gt;&lt;/p&gt;&lt;p&gt;</w:t>
      </w:r>
      <w:r>
        <w:rPr>
          <w:sz w:val="32"/>
          <w:szCs w:val="32"/>
        </w:rPr>
        <w:t>在遥远的古老世界里，存在着一种名为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的秘密组织。这个组织由一群拥有超凡能力的战士组成，他们每个人都有着自己的独特力量和技能。他们被称作“英雄”，而这些英雄们之间会进行一场名为“竞赛”的战斗，这场战斗不仅考验了他们的实力，还考验了他们的心智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充满魔法与奇幻生物的小镇上。在这里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已经成为了一种传统，每当小镇遇到危机时，都会召集所有的英雄来参加这场决定生死的比赛。</w:t>
      </w:r>
      <w:r>
        <w:rPr>
          <w:sz w:val="32"/>
          <w:szCs w:val="32"/>
        </w:rPr>
        <w:t>&lt;/p&gt;&lt;p&gt;&lt;img src="/static-img/SLEKaw_-5xI7TzybJiHAlBxU1ywZry_jQzJvRt-eI4s.jpg"&gt;&lt;/p&gt;&lt;p&gt;</w:t>
      </w:r>
      <w:r>
        <w:rPr>
          <w:sz w:val="32"/>
          <w:szCs w:val="32"/>
        </w:rPr>
        <w:t>首先，我们要介绍一下参与者中的一位名叫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风暴者的女性英雄。她拥有一双能够操控风暴的双手，无论是狂风还是雷霆，她都能轻易地掌控。艾莉娅曾经因为一次偶然发现的一个古老咒语，而获得了强大的力量——她可以将任何物体转化为水晶，并且可以从中释放出强力的魔力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特别重要的情况下，小镇遭到了来自深渊的大型怪兽侵袭，它巨大无比、凶猛异常，被称作是“火焰爪”。火焰爪用它那长长的手指抓向小镇，准备将其摧毁。这时候，大多数人都认为这是结束的时候，但艾莉娅并没有放弃。她意识到自己必须发挥出最大限度的情感和勇气，以便保护她的家乡，不让它再次陷入绝望之中。</w:t>
      </w:r>
      <w:r>
        <w:rPr>
          <w:sz w:val="32"/>
          <w:szCs w:val="32"/>
        </w:rPr>
        <w:t>&lt;/p&gt;&lt;p&gt;&lt;img src="/static-img/wRva74vXX9h-S8K4rFKoGBxU1ywZry_jQzJvRt-eI4s.jpg"&gt;&lt;/p&gt;&lt;p&gt;</w:t>
      </w:r>
      <w:r>
        <w:rPr>
          <w:sz w:val="32"/>
          <w:szCs w:val="32"/>
        </w:rPr>
        <w:t>接下来是一段关于其他几位角色的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暗影，是个专门使用黑暗魔法的人，他擅长于隐身和施展各种黑暗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钢铁，是个身怀绝技、拥有超乎常人的肌肉力量以及耐久性的人。</w:t>
      </w:r>
      <w:r>
        <w:rPr>
          <w:sz w:val="32"/>
          <w:szCs w:val="32"/>
        </w:rPr>
        <w:t>&lt;/p&gt;&lt;p&gt;&lt;img src="/static-img/ZN-6J6eOIvapBVP7EzAEkxxU1ywZry_jQzJvRt-eI4s.jpg"&gt;&lt;/p&gt;&lt;p&gt;</w:t>
      </w:r>
      <w:r>
        <w:rPr>
          <w:sz w:val="32"/>
          <w:szCs w:val="32"/>
        </w:rPr>
        <w:t>莉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精灵，是一个敏捷无匹且善于治疗伤口的小精灵女孩，她也是一名高级法师，可以控制植物以达到治疗或防御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洋，是一个有着鱼类特征、能够呼吸水下的男子，他擅长潜水探险，同时还能召唤海洋生物作为助手。</w:t>
      </w:r>
      <w:r>
        <w:rPr>
          <w:sz w:val="32"/>
          <w:szCs w:val="32"/>
        </w:rPr>
        <w:t>&lt;/p&gt;&lt;p&gt;&lt;img src="/static-img/oE3Eufp2iryi3VZAxQE9KRxU1ywZry_jQzJvRt-eI4s.jpg"&gt;&lt;/p&gt;&lt;p&gt;</w:t>
      </w:r>
      <w:r>
        <w:rPr>
          <w:sz w:val="32"/>
          <w:szCs w:val="32"/>
        </w:rPr>
        <w:t>这些不同的角色，他们各自带着不同的背景故事，但共同点就是为了保护那个小镇不受威胁而齐心协力地工作。在最终对抗火焰爪时，每个人的技能都得到了极致发挥。而在这场关键时刻，一位新的候选人登上了舞台：米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空，他是一个能够飞行并释放出闪电般迅速冲击敌人的年轻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与磨炼，最终，在一次激烈的地面决斗后，米卡尔成功打败了火焰爪，将其驱逐出了小镇。他因勇敢无畏及快速应变而赢得了众人敬仰，从此成为了一员正义使者，与其他英雄一起，为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增添了一份新的传奇色彩。此外，这次胜利也引起了一系列新的挑战，让人们期待更多关于这样的传奇故事出现。</w:t>
      </w:r>
      <w:r>
        <w:rPr>
          <w:sz w:val="32"/>
          <w:szCs w:val="32"/>
        </w:rPr>
        <w:t>&lt;/p&gt;&lt;p&gt;&lt;a href = "/doc/1339143-</w:t>
      </w:r>
      <w:r>
        <w:rPr>
          <w:sz w:val="32"/>
          <w:szCs w:val="32"/>
        </w:rPr>
        <w:t xml:space="preserve">守护神英雄竞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说之刃守护神的光芒</w:t>
      </w:r>
      <w:r>
        <w:rPr>
          <w:sz w:val="32"/>
          <w:szCs w:val="32"/>
        </w:rPr>
        <w:t>.doc" rel="alternate" download="1339143-</w:t>
      </w:r>
      <w:r>
        <w:rPr>
          <w:sz w:val="32"/>
          <w:szCs w:val="32"/>
        </w:rPr>
        <w:t xml:space="preserve">守护神英雄竞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说之刃守护神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